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635</wp:posOffset>
            </wp:positionV>
            <wp:extent cx="1123950" cy="1181100"/>
            <wp:effectExtent l="0" t="0" r="0" b="0"/>
            <wp:wrapNone/>
            <wp:docPr id="1" name="14141885_1246110738742198_905074044623680291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41885_1246110738742198_905074044623680291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72720</wp:posOffset>
                </wp:positionV>
                <wp:extent cx="2849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0.4pt;mso-wrap-distance-left:9.05pt;mso-wrap-distance-right:9.05pt;mso-wrap-distance-top:0pt;mso-wrap-distance-bottom:0pt;margin-top:13.6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ΛΛΗΝΙΚΗ ΔΗΜΟΚΡΑΤΙΑ                         </w:t>
        <w:tab/>
        <w:tab/>
        <w:tab/>
        <w:tab/>
        <w:t xml:space="preserve"> </w:t>
      </w:r>
    </w:p>
    <w:p>
      <w:pPr>
        <w:pStyle w:val="Normal"/>
        <w:ind w:right="-241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ΔΗΜΟΣ ΞΥΛΟΚΑΣΤΡΟΥ-ΕΥΡΩΣΤΙΝΗΣ</w:t>
      </w:r>
      <w:r>
        <w:rPr>
          <w:rFonts w:cs="Calibri" w:ascii="Calibri" w:hAnsi="Calibri"/>
          <w:spacing w:val="20"/>
          <w:sz w:val="24"/>
          <w:szCs w:val="24"/>
        </w:rPr>
        <w:t xml:space="preserve">  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iCs/>
          <w:sz w:val="24"/>
          <w:szCs w:val="22"/>
        </w:rPr>
      </w:pPr>
      <w:r>
        <w:rPr>
          <w:rFonts w:cs="Arial" w:ascii="Calibri" w:hAnsi="Calibri"/>
          <w:bCs/>
          <w:iCs/>
          <w:sz w:val="24"/>
          <w:szCs w:val="22"/>
        </w:rPr>
        <w:t>Τμήμα:  Τμήμα Εσόδων, Δημοτικής Περιουσίας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2"/>
        </w:rPr>
        <w:t xml:space="preserve">              </w:t>
      </w:r>
      <w:r>
        <w:rPr>
          <w:rFonts w:cs="Arial" w:ascii="Calibri" w:hAnsi="Calibri"/>
          <w:bCs/>
          <w:iCs/>
          <w:sz w:val="24"/>
          <w:szCs w:val="22"/>
        </w:rPr>
        <w:t>και Ταμειακής Υπηρεσίας</w:t>
      </w:r>
      <w:r>
        <w:rPr>
          <w:rFonts w:cs="Calibri" w:ascii="Calibri" w:hAnsi="Calibri"/>
          <w:spacing w:val="20"/>
          <w:sz w:val="28"/>
          <w:szCs w:val="24"/>
        </w:rPr>
        <w:t xml:space="preserve"> 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ΤΗΛ. :  2743360206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ind w:right="-24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Δ Η Λ Ω Σ 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πόδοσης τέλους  0,5 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ΩΝΥΜΙΑ  ΚΑΤΑΣΤΗΜΑΤ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ΙΔΟΣ  ΚΑΤΑΣΤΗΜΑΤΟΣ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 ΚΑΤ/ΤΟΣ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ΥΠΕΥΘΥΝΟΥ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 ΚΑΤΟΙΚΙΑΣ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ΕΦΩΝΟ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ΜΟΔΙΑ ΕΦΟΡΙΑ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ας δηλώνω  ότι τα ακαθάριστα έσοδα του καταστήματος μου  κατά τους μήνες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ανέρχονται  σε  ………………………………………ΕΥΡΩ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ι το αναλογούν τέλος   0,5 %  ανέρχεται  σε    ………………………………………………ΕΥΡΩ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στιμο  εκπρόθεσμης  δήλωσης  - καταβολής   …………………………………………………………ΕΥΡ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σας καταθέτω αντίγραφο της σχετικής περιοδικής δήλωσης Φ.Π.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Ξυλόκαστρο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Ο Δηλών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ελήφθη την 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  <w:u w:val="single"/>
        </w:rPr>
        <w:t xml:space="preserve">Ο   παραλαβών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Συνημμένα Δικαιολογητικά</w:t>
      </w:r>
      <w:r>
        <w:rPr>
          <w:rFonts w:cs="Calibri" w:ascii="Calibri" w:hAnsi="Calibri"/>
          <w:b/>
          <w:bCs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●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Αντίγραφο περιοδικής δήλωσης Φ.Π.Α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4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outlineLvl w:val="0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Char">
    <w:name w:val="Επικεφαλίδα 6 Char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basedOn w:val="Style1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3:00Z</dcterms:created>
  <dc:creator>ALTEC USER</dc:creator>
  <dc:description/>
  <cp:keywords/>
  <dc:language>en-US</dc:language>
  <cp:lastModifiedBy>User</cp:lastModifiedBy>
  <cp:lastPrinted>2002-04-12T12:42:00Z</cp:lastPrinted>
  <dcterms:modified xsi:type="dcterms:W3CDTF">2019-06-07T10:18:00Z</dcterms:modified>
  <cp:revision>4</cp:revision>
  <dc:subject/>
  <dc:title>  </dc:title>
</cp:coreProperties>
</file>