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ΝΟΜΟΣ ΚΟΡΙΝΘΙΑΣ</w:t>
      </w:r>
    </w:p>
    <w:p>
      <w:pPr>
        <w:pStyle w:val="Normal"/>
        <w:rPr/>
      </w:pPr>
      <w:r>
        <w:rPr/>
        <w:t>ΝΟΜΙΚΟ ΠΡΟΣΩΠΟ ΔΗΜΟΣΙΟΥ ΔΙΚΑΙΟΥ</w:t>
      </w:r>
    </w:p>
    <w:p>
      <w:pPr>
        <w:pStyle w:val="Normal"/>
        <w:rPr/>
      </w:pPr>
      <w:r>
        <w:rPr/>
        <w:t>ΠΑΙΔΕΙΑΣ &amp; ΚΟΙΝΩΝΙΚΗΣ ΑΛΛΗΛΕΓΓΥΗΣ-</w:t>
      </w:r>
    </w:p>
    <w:p>
      <w:pPr>
        <w:pStyle w:val="Normal"/>
        <w:rPr/>
      </w:pPr>
      <w:r>
        <w:rPr/>
        <w:t>ΠΟΛΙΤΙΣΜΟΥ ΑΘΛΗΤΙΣΜΟΥ &amp; ΠΕΡΙΒΑΛΛΟΝΤΟΣ</w:t>
      </w:r>
    </w:p>
    <w:p>
      <w:pPr>
        <w:pStyle w:val="Normal"/>
        <w:rPr/>
      </w:pPr>
      <w:r>
        <w:rPr/>
        <w:t>ΔΗΜΟΥ  ΞΥΛΟΚΑΣΤΡΟΥ-ΕΥΡΩΣΤΙΝΗΣ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/>
      </w:pPr>
      <w:r>
        <w:rPr/>
        <w:t>ΗΛΙΑΣ ΚΑΤΣΟΥΛΗΣ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ΗΜΕΡΟΜΗΝΙΑ ΥΠΟΒΟΛΗΣ :…………../…………./20…….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ΤΟ ΣΧΟΛΙΚΟ ΕΤΟΣ 2022-2023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ΕΓΓΡΑΦΗΣ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0"/>
          <w:szCs w:val="20"/>
        </w:rPr>
        <w:tab/>
        <w:tab/>
        <w:t xml:space="preserve">   ΑΓΟΡΙ        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ΕΠΑΝΕΓΓΡΑΦΗΣ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0"/>
          <w:szCs w:val="20"/>
        </w:rPr>
        <w:tab/>
        <w:t xml:space="preserve">   ΝΗΠΙΟ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0"/>
          <w:szCs w:val="20"/>
        </w:rPr>
        <w:tab/>
        <w:t xml:space="preserve">ΚΟΡΙΤΣΙ        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76"/>
        <w:jc w:val="both"/>
        <w:rPr/>
      </w:pPr>
      <w:r>
        <w:rPr/>
        <w:t>Παρακαλώ όπως εγκρίνετε την εγγραφή/επανεγγραφή του παιδιού μου στον  Παιδικό Σταθμό ΞΥΛΟΚΑΣΤΡΟΥ/ΔΕΡΒΕΝΙΟΥ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701"/>
        <w:gridCol w:w="3402"/>
      </w:tblGrid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ΠΑΙΔΙΟΥ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. ΓΕΝΝ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ΑΜΚΑ ΠΑΙΔ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827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ΓΟΝΕΩΝ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/>
            </w:pPr>
            <w:r>
              <w:rPr/>
              <w:t>ΠΑΤΕΡ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/>
            </w:pPr>
            <w:r>
              <w:rPr/>
              <w:t>ΜΗΤΕΡΑ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Κ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 ή ΔΙΑΒΑΤΗΡ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ind w:left="-255" w:first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(οδός, αριθ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ΘΩ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ΔΗΜ. ΥΠΑΛ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0"/>
                <w:szCs w:val="20"/>
              </w:rPr>
              <w:t>ΙΔΙΩΤ. ΥΠΑ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ΔΗΜ. ΥΠΑΛ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0"/>
                <w:szCs w:val="20"/>
              </w:rPr>
              <w:t>ΙΔΙΩΤ. ΥΠΑ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. ΕΠΑΓΓΕΛΜΑΤ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ΕΡΓ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ΜΕ ΚΑΡΤΑ ΑΝΕΡΓ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ΧΩΡΙΣ ΚΑΡΤΑ ΑΝ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ΜΕ ΚΑΡΤΑ ΑΝΕΡΓ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0"/>
                <w:szCs w:val="20"/>
              </w:rPr>
              <w:t>ΧΩΡΙΣ ΚΑΡΤΑ Α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ΟΙΚ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ΕΡΓΑΣ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ΚΙΝΗΤ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Α ΕΚΤΑΚΤΗΣ ΑΝΑΓΚΗ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ΠΑΙΔΙΩΝ ΣΤΗΝ ΟΙΚΟΓΕΝΕΙ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6355</wp:posOffset>
                </wp:positionV>
                <wp:extent cx="93345" cy="952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85pt;margin-top:3.65pt;width:7.3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5"/>
          <w:szCs w:val="25"/>
          <w:lang w:eastAsia="el-GR"/>
        </w:rPr>
        <w:t xml:space="preserve">΄  Εχω ενημερωθεί για το πρόγραμμα της ΕΕΤΑΑ (ΕΣΠΑ) καθώς και για την οικονομική εισφορά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5875</wp:posOffset>
                </wp:positionV>
                <wp:extent cx="93345" cy="9525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2.85pt;margin-top:1.25pt;width:7.3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Αποδέχομαι τους όρους λειτουργίας των παιδικών σταθμών  του Δήμου Ξυλοκάστρου – Ευρωστίνης.  </w:t>
      </w:r>
    </w:p>
    <w:p>
      <w:pPr>
        <w:pStyle w:val="Normal"/>
        <w:spacing w:lineRule="auto" w:line="276"/>
        <w:jc w:val="both"/>
        <w:rPr/>
      </w:pPr>
      <w:r>
        <w:rPr/>
        <w:t>Με την κατάθεση της αίτησής μου, δηλώνω ότι  συμφωνώ για την  περαιτέρω επεξεργασία των προσωπικών δεδομένων που περιλαμβάνονται στην αίτηση και στα δικαιολογητικά συμπεριλαμβανομένων και των ευαίσθητων.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  <w:t xml:space="preserve">                                                                                                             Ο Αιτών  / Η Αιτούσα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Τίτλος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2:00Z</dcterms:created>
  <dc:creator>Froso</dc:creator>
  <dc:description/>
  <dc:language>en-US</dc:language>
  <cp:lastModifiedBy>ΚΩΝ/ΝΟΣ ΜΑΡΚΕΛΛΟΣ</cp:lastModifiedBy>
  <cp:lastPrinted>2020-05-06T11:34:00Z</cp:lastPrinted>
  <dcterms:modified xsi:type="dcterms:W3CDTF">2022-05-09T11:42:00Z</dcterms:modified>
  <cp:revision>2</cp:revision>
  <dc:subject/>
  <dc:title/>
</cp:coreProperties>
</file>