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92710</wp:posOffset>
                </wp:positionV>
                <wp:extent cx="21805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6"/>
                                <w:szCs w:val="16"/>
                              </w:rPr>
                              <w:t>ΑΡΙΘ. ΠΡΩΤ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6"/>
                                <w:szCs w:val="16"/>
                              </w:rPr>
                              <w:t>ΦΑΚΕΛΟΣ  ΑΝΑΚΤ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6"/>
                                <w:szCs w:val="16"/>
                              </w:rPr>
                              <w:t>ΟΙΚΟΓΕΝΕΙΑΚΟΥ ΕΠΩΝΥΜ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6"/>
                                <w:szCs w:val="16"/>
                              </w:rPr>
                              <w:t>ΑΡΙΘ. ΛΗΞ. ΠΡΑΞΗΣ ΓΑΜ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16"/>
                                <w:szCs w:val="16"/>
                              </w:rPr>
                              <w:t>.……………………….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7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6"/>
                          <w:szCs w:val="16"/>
                        </w:rPr>
                        <w:t>ΑΡΙΘ. ΠΡΩΤ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6"/>
                          <w:szCs w:val="16"/>
                        </w:rPr>
                        <w:t>ΦΑΚΕΛΟΣ  ΑΝΑΚΤΗ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6"/>
                          <w:szCs w:val="16"/>
                        </w:rPr>
                        <w:t>ΟΙΚΟΓΕΝΕΙΑΚΟΥ ΕΠΩΝΥΜΟ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6"/>
                          <w:szCs w:val="16"/>
                        </w:rPr>
                        <w:t>ΑΡΙΘ. ΛΗΞ. ΠΡΑΞΗΣ ΓΑΜΟ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16"/>
                          <w:szCs w:val="16"/>
                        </w:rPr>
                        <w:t>.……………………….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Arial-BoldMT"/>
          <w:b/>
          <w:b/>
          <w:bCs/>
          <w:sz w:val="26"/>
          <w:szCs w:val="26"/>
        </w:rPr>
      </w:pPr>
      <w:r>
        <w:rPr>
          <w:rFonts w:cs="Arial-BoldMT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Arial-BoldMT"/>
          <w:b/>
          <w:b/>
          <w:bCs/>
          <w:sz w:val="26"/>
          <w:szCs w:val="26"/>
        </w:rPr>
      </w:pPr>
      <w:r>
        <w:rPr>
          <w:rFonts w:cs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-BoldMT"/>
          <w:b/>
          <w:b/>
          <w:bCs/>
          <w:sz w:val="26"/>
          <w:szCs w:val="26"/>
        </w:rPr>
      </w:pPr>
      <w:r>
        <w:rPr>
          <w:rFonts w:cs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Α Ι Τ Η Σ Η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Για ανάκτηση οικογενειακού επωνύμου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Επώνυμο……………………………………………. Όνομα…………………………………….......</w:t>
      </w:r>
    </w:p>
    <w:p>
      <w:pPr>
        <w:pStyle w:val="Normal"/>
        <w:autoSpaceDE w:val="false"/>
        <w:spacing w:lineRule="auto" w:line="360"/>
        <w:rPr/>
      </w:pPr>
      <w:r>
        <w:rPr/>
        <w:t>Όνομα πατέρα………………………………………. Όνομα μητέρας 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Όνομα συζύγου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Δ/νση κατοικίας ………………………………………………………………Τηλ…………………..</w:t>
      </w:r>
    </w:p>
    <w:p>
      <w:pPr>
        <w:pStyle w:val="Normal"/>
        <w:autoSpaceDE w:val="false"/>
        <w:spacing w:lineRule="auto" w:line="360"/>
        <w:rPr/>
      </w:pPr>
      <w:r>
        <w:rPr/>
        <w:t>Αριθμός Δελτίου Ταυτότητας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Το Ληξιαρχείο Δήμου Ξυλοκάστρου-Ευρωστίνη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Σας δηλώνω ότι επιθυμώ </w:t>
      </w:r>
      <w:r>
        <w:rPr>
          <w:b/>
        </w:rPr>
        <w:t>να ανακτήσω το οικογενειακό μου επώνυμο</w:t>
      </w:r>
      <w:r>
        <w:rPr/>
        <w:t xml:space="preserve"> ……………………………………………... σύμφωνα με την παραγρ. 3 του άρθρου 12 του Ν. 1649/1986 και παρακαλώ να κάνετε τη  μεταβολή στο περιθώριο της ληξιαρχικής πράξης γάμου μου, ο οποίος έγινε στο ……………. στις …………..……………….…….. πριν την ισχύ του Ν. 1329/198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Ξυλόκαστρο………………………….…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Η   αιτούσα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  <w:font w:name="Arial-BoldMT">
    <w:charset w:val="a1"/>
    <w:family w:val="swiss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9"/>
      <w:gridCol w:w="6776"/>
    </w:tblGrid>
    <w:tr>
      <w:trPr>
        <w:trHeight w:val="1078" w:hRule="atLeast"/>
      </w:trPr>
      <w:tc>
        <w:tcPr>
          <w:tcW w:w="266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  <w:lang w:val="en-US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2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ΕΛΛΗΝΙΚΗ ΔΗΜΟΚΡΑΤΙΑ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6776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Εκδ.1 αναθ.3 ημ/νια έγκρ.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15</w:t>
          </w:r>
          <w:r>
            <w:rPr>
              <w:rFonts w:cs="Verdana" w:ascii="Verdana" w:hAnsi="Verdana"/>
              <w:sz w:val="16"/>
              <w:szCs w:val="16"/>
            </w:rPr>
            <w:t>/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7</w:t>
          </w:r>
          <w:r>
            <w:rPr>
              <w:rFonts w:cs="Verdana" w:ascii="Verdana" w:hAnsi="Verdana"/>
              <w:sz w:val="16"/>
              <w:szCs w:val="16"/>
            </w:rPr>
            <w:t xml:space="preserve">/2011 </w:t>
          </w:r>
          <w:r>
            <w:rPr>
              <w:rFonts w:cs="TimesNewRomanPSMT;Times New Roman" w:ascii="Verdana" w:hAnsi="Verdana"/>
              <w:sz w:val="16"/>
              <w:szCs w:val="16"/>
            </w:rPr>
            <w:t>ΔΥΠ-ΛΗΞ 006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3:00Z</dcterms:created>
  <dc:creator>dimosalik</dc:creator>
  <dc:description/>
  <cp:keywords/>
  <dc:language>en-US</dc:language>
  <cp:lastModifiedBy>i</cp:lastModifiedBy>
  <cp:lastPrinted>2011-03-23T12:40:00Z</cp:lastPrinted>
  <dcterms:modified xsi:type="dcterms:W3CDTF">2013-01-11T08:23:00Z</dcterms:modified>
  <cp:revision>2</cp:revision>
  <dc:subject/>
  <dc:title>                                                                               έκδ</dc:title>
</cp:coreProperties>
</file>