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36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b/>
                <w:spacing w:val="20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pacing w:val="20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ΠΑΤΡΟΣ: 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ΜΗΤΡΟΣ: 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ΕΝΟΣ: 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ΥΠΗΚΟΟΤΗΤΑ: 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ΙΑ ΓΕΝΝΗΣΗΣ: …………………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ΜΚΑ: 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ΦΜ : 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ρ. Δελτ. Ταυτότητας: 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κατοικίας (οδός-αρ.-περιοχή)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.Κ:  ………………………………………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ατοικίας: 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ινητό: 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Δ/νση Ηλεκτρ.Ταχ/μείου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ΘΕΜΑ:</w:t>
            </w:r>
            <w:r>
              <w:rPr/>
              <w:t xml:space="preserve"> </w:t>
            </w:r>
            <w:r>
              <w:rPr>
                <w:b/>
                <w:bCs/>
              </w:rPr>
              <w:t>Π</w:t>
            </w:r>
            <w:r>
              <w:rPr>
                <w:b/>
              </w:rPr>
              <w:t xml:space="preserve">ρόσληψη εργατοτεχνικού  προσωπικού μέχρι πέντε (5) ημερομίσθια κατ’ άτομο για τον μήνα  </w:t>
            </w:r>
            <w:r>
              <w:rPr>
                <w:b/>
                <w:lang w:val="en-US"/>
              </w:rPr>
              <w:t>IOYNIO</w:t>
            </w:r>
            <w:r>
              <w:rPr>
                <w:b/>
              </w:rPr>
              <w:t xml:space="preserve"> έτους 2023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>Ξυλόκαστρο,</w:t>
            </w:r>
            <w:r>
              <w:rPr/>
              <w:t xml:space="preserve"> ......./….../…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ΗΜΟ ΞΥΛΟΚΑΣΤΡΟΥ - ΕΥΡΩΣΤΙΝΗΣ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…………</w:t>
            </w:r>
            <w:r>
              <w:rPr>
                <w:b/>
              </w:rPr>
              <w:t xml:space="preserve">...     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/Η ΑΙΤ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ΥΠΟΓΡΑΦΗ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4:00Z</dcterms:created>
  <dc:creator>ΔΣΑ</dc:creator>
  <dc:description/>
  <cp:keywords/>
  <dc:language>en-US</dc:language>
  <cp:lastModifiedBy>ΦΩΤΕΙΝΗ ΠΑΓΚΑΛΟΥ</cp:lastModifiedBy>
  <cp:lastPrinted>2017-02-07T09:36:00Z</cp:lastPrinted>
  <dcterms:modified xsi:type="dcterms:W3CDTF">2023-05-23T08:54:00Z</dcterms:modified>
  <cp:revision>3</cp:revision>
  <dc:subject/>
  <dc:title>ΑΙΤΗΣΗ</dc:title>
</cp:coreProperties>
</file>