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ΞΥΛΟΚΑΣΤΡΟΥ - ΕΥΡΩΣΤΙ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δεν έχω κώλυμα  κατά το άρθρο 16 του νόμου 3584/07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libri"/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8:00Z</dcterms:created>
  <dc:creator>Diorismos.gr</dc:creator>
  <dc:description/>
  <cp:keywords/>
  <dc:language>en-US</dc:language>
  <cp:lastModifiedBy>ΦΩΤΕΙΝΗ ΠΑΓΚΑΛΟΥ</cp:lastModifiedBy>
  <cp:lastPrinted>2023-01-19T14:36:00Z</cp:lastPrinted>
  <dcterms:modified xsi:type="dcterms:W3CDTF">2023-03-03T09:20:00Z</dcterms:modified>
  <cp:revision>4</cp:revision>
  <dc:subject/>
  <dc:title>ΥΠΕΥΘΥΝΗ ΔΗΛΩΣΗ</dc:title>
</cp:coreProperties>
</file>