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ΠΡΟΓΡΑΜΜΑ ΚΛΕΙΣΤΟΥ ΓΥΜΝΑΣΤΗΡΙΟΥ ΔΕΡΒΕΝΙΟΥ 2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24-2025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0440"/>
      </w:tblGrid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ΗΜΕΡΕ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ΩΡΕ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ΧΡΗΣΗ ΧΩΡ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ΕΥΤΕ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0: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-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ΚΟΙΝΟΥ</w:t>
            </w:r>
          </w:p>
        </w:tc>
      </w:tr>
      <w:tr>
        <w:trPr>
          <w:trHeight w:val="70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ΡΙΤ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0-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:00-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Ο.Ξ. 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ΩΡΑ ΚΟΙΝ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ΕΤΑΡΤ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-18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ΓΡΑΜΜΑ ΓΥΜΝΑΣΤΙΚΗΣ ΠΑΙΔΙΩΝ</w:t>
            </w:r>
          </w:p>
        </w:tc>
      </w:tr>
      <w:tr>
        <w:trPr>
          <w:trHeight w:val="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00-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97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:00-20: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sz w:val="28"/>
                <w:szCs w:val="28"/>
                <w:lang w:val="en-US"/>
              </w:rPr>
            </w:pPr>
            <w:r>
              <w:rPr>
                <w:rFonts w:eastAsia="Verdana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ΕΜΠΤΗ</w:t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09:30-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:0</w:t>
            </w:r>
            <w:r>
              <w:rPr>
                <w:b/>
                <w:sz w:val="28"/>
                <w:szCs w:val="28"/>
              </w:rPr>
              <w:t>0-18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Ο.Ξ.(ΜΠΑΣΚΕΤ) ΠΑΙΔΙΚΟ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8:00-20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0965</wp:posOffset>
                      </wp:positionV>
                      <wp:extent cx="18415" cy="18415"/>
                      <wp:effectExtent l="9525" t="9525" r="8255" b="8255"/>
                      <wp:wrapNone/>
                      <wp:docPr id="1" name="Γραφή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Γραφή 12" coordsize="1,1" path="m1,0l1,0e" stroked="t" o:allowincell="t" style="position:absolute;margin-left:109.5pt;margin-top:7.95pt;width:1.4pt;height:1.4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ΩΡΑ ΚΟΙΝΟΥ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4780</wp:posOffset>
                      </wp:positionV>
                      <wp:extent cx="18415" cy="28575"/>
                      <wp:effectExtent l="9525" t="9525" r="8255" b="8255"/>
                      <wp:wrapNone/>
                      <wp:docPr id="2" name="Γραφή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28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Γραφή 1" coordsize="1,28" path="m0,27c0,18,0,9,0,0e" stroked="t" o:allowincell="t" style="position:absolute;margin-left:45.05pt;margin-top:11.4pt;width:1.4pt;height:2.2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ΡΑΣΚΕΥ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:00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ΓΡΑΜΜΑ ΓΥΜΝΑΣΤΙΚΗΣ ΠΑΙΔΙΩΝ</w:t>
            </w:r>
          </w:p>
        </w:tc>
      </w:tr>
      <w:tr>
        <w:trPr>
          <w:trHeight w:val="239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WER-FITNES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en-US"/>
              </w:rPr>
              <w:t>:00-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OGA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ΑΒΒΑΤ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  <w:b/>
                <w:b/>
                <w:sz w:val="28"/>
                <w:szCs w:val="28"/>
              </w:rPr>
            </w:pPr>
            <w:r>
              <w:rPr>
                <w:rFonts w:eastAsia="Verdan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-11: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.Ο.Ξ.(ΜΠΑΣΚΕΤ ΠΑΙΔΙΚΟ)</w:t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21:00Z</dcterms:created>
  <dc:creator>user</dc:creator>
  <dc:description/>
  <cp:keywords/>
  <dc:language>en-US</dc:language>
  <cp:lastModifiedBy>ΚΩΝ/ΝΟΣ ΚΑΪΤΣΑΣ</cp:lastModifiedBy>
  <cp:lastPrinted>2024-09-19T20:02:00Z</cp:lastPrinted>
  <dcterms:modified xsi:type="dcterms:W3CDTF">2024-09-19T17:23:00Z</dcterms:modified>
  <cp:revision>3</cp:revision>
  <dc:subject/>
  <dc:title>ΠΡΟΓΡΑΜΜΑ ΚΛΕΙΣΤΟΥ ΓΥΜΝΑΣΤΗΡΙΟΥ     ΟΚΤΩΒΡΙΟΣ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1934ACD84248AEE51C6B5CBB47C6</vt:lpwstr>
  </property>
</Properties>
</file>