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53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ΕΝΟΣ: 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ΥΠΗΚΟΟΤΗΤΑ: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ΜΚΑ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ΦΜ 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b/>
                <w:bCs/>
              </w:rPr>
              <w:t>Π</w:t>
            </w:r>
            <w:r>
              <w:rPr>
                <w:b/>
              </w:rPr>
              <w:t>ρόσληψη εργατοτεχνικού  προσωπικού μέχρι πέντε (5) ημερομίσθια κατ’ άτομο για τον μήνα  ΦΕΒΡΟΥΑΡΙΟ έτους 2024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</w:rPr>
              <w:t>Ξυλόκαστρο,</w:t>
            </w:r>
            <w:r>
              <w:rPr/>
              <w:t xml:space="preserve"> ......./….../…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ΗΜΟ ΞΥΛΟΚΑΣΤΡΟΥ - ΕΥΡΩΣΤΙΝΗΣ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</w:t>
            </w:r>
            <w:r>
              <w:rPr>
                <w:b/>
              </w:rPr>
              <w:t xml:space="preserve">...    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4:00Z</dcterms:created>
  <dc:creator>ΔΣΑ</dc:creator>
  <dc:description/>
  <cp:keywords/>
  <dc:language>en-US</dc:language>
  <cp:lastModifiedBy>ΦΩΤΕΙΝΗ ΠΑΓΚΑΛΟΥ</cp:lastModifiedBy>
  <cp:lastPrinted>2017-02-07T09:36:00Z</cp:lastPrinted>
  <dcterms:modified xsi:type="dcterms:W3CDTF">2024-01-26T11:47:00Z</dcterms:modified>
  <cp:revision>5</cp:revision>
  <dc:subject/>
  <dc:title>ΑΙΤΗΣΗ</dc:title>
</cp:coreProperties>
</file>