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ΛΕΙΣΤΟΥ ΓΥΜΝΑΣΤΗΡΙΟΥ  ΔΕΡΒΕΝΙΟΥ 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5-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10440"/>
      </w:tblGrid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ΗΜΕΡΕ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ΩΡΕΣ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ΧΡΗΣΗ ΧΩΡΟΥ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ΕΥΤΕ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>:30-18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ΟΡΓΑΝΗ ΓΥΜΝΑΣΤΙΚ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OWER-FITN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Verdan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:00-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YOGA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: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ΡΑ ΚΟΙΝΟΥ</w:t>
            </w:r>
          </w:p>
        </w:tc>
      </w:tr>
      <w:tr>
        <w:trPr>
          <w:trHeight w:val="7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ΡΙΤ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-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WER-FITNES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:00-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ΚΑΔΗΜΙΑ ΕΥΡΩΣΤΙΝΗΣ (ΜΠΑΣΚΕΤ) ΠΑΙΔΙΚΟ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:00-19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ΚΑΔΗΜΙΑ ΕΥΡΩΣΤΙΝΗΣ (ΜΠΑΣΚΕΤ) ΠΑΙΔΙΚΟ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:00-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ΡΑ ΚΟΙΝΟΥ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ΕΤΑΡΤ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30-18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ΟΡΓΑΝΗ ΓΥΜΝΑΣΤΙΚΗ</w:t>
            </w:r>
          </w:p>
        </w:tc>
      </w:tr>
      <w:tr>
        <w:trPr>
          <w:trHeight w:val="9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:00-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>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WER-FITNES</w:t>
            </w:r>
          </w:p>
        </w:tc>
      </w:tr>
      <w:tr>
        <w:trPr>
          <w:trHeight w:val="9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:00-20: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OGA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8"/>
                <w:szCs w:val="28"/>
                <w:lang w:val="en-US"/>
              </w:rPr>
            </w:pPr>
            <w:r>
              <w:rPr>
                <w:rFonts w:eastAsia="Verdana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ΕΜΠΤΗ</w:t>
            </w:r>
          </w:p>
        </w:tc>
        <w:tc>
          <w:tcPr>
            <w:tcW w:w="1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:30-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WER-FITNES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:0</w:t>
            </w:r>
            <w:r>
              <w:rPr>
                <w:b/>
                <w:sz w:val="28"/>
                <w:szCs w:val="28"/>
              </w:rPr>
              <w:t>0-18</w:t>
            </w:r>
            <w:r>
              <w:rPr>
                <w:b/>
                <w:sz w:val="28"/>
                <w:szCs w:val="28"/>
                <w:lang w:val="en-US"/>
              </w:rPr>
              <w:t>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ΚΑΔΗΜΙΑ ΕΥΡΩΣΤΙΝΗΣ (ΜΠΑΣΚΕΤ) ΠΑΙΔΙΚΟ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:00-19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ΚΑΔΗΜΙΑ ΕΥΡΩΣΤΙΝΗΣ (ΜΠΑΣΚΕΤ) ΠΑΙΔΙΚΟ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:00-21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00965</wp:posOffset>
                      </wp:positionV>
                      <wp:extent cx="18415" cy="18415"/>
                      <wp:effectExtent l="9525" t="9525" r="8255" b="8255"/>
                      <wp:wrapNone/>
                      <wp:docPr id="1" name="Γραφή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Γραφή 12" coordsize="1,1" path="m1,0l1,0e" stroked="t" o:allowincell="t" style="position:absolute;margin-left:109.5pt;margin-top:7.9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ΩΡΑ ΚΟΙΝΟΥ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ΑΡΑΣΚΕΥ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30-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Verdan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ΝΟΡΓΑΝΗ ΓΥΜΝΑΣΤΙΚΗ</w:t>
            </w:r>
          </w:p>
        </w:tc>
      </w:tr>
      <w:tr>
        <w:trPr>
          <w:trHeight w:val="23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-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WER-FITNES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:00-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OGA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ΑΒΒΑΤ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b/>
                <w:b/>
                <w:sz w:val="28"/>
                <w:szCs w:val="28"/>
              </w:rPr>
            </w:pPr>
            <w:r>
              <w:rPr>
                <w:rFonts w:eastAsia="Verdan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-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ΚΑΔΗΜΙΑ ΕΥΡΩΣΤΙΝΗΣ (ΜΠΑΣΚΕΤ ΠΑΙΔΙΚΟ)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58:00Z</dcterms:created>
  <dc:creator>user</dc:creator>
  <dc:description/>
  <cp:keywords/>
  <dc:language>en-US</dc:language>
  <cp:lastModifiedBy>ΚΩΝ/ΝΟΣ ΚΑΪΤΣΑΣ</cp:lastModifiedBy>
  <cp:lastPrinted>2025-09-15T20:29:00Z</cp:lastPrinted>
  <dcterms:modified xsi:type="dcterms:W3CDTF">2025-09-15T17:31:00Z</dcterms:modified>
  <cp:revision>4</cp:revision>
  <dc:subject/>
  <dc:title>ΠΡΟΓΡΑΜΜΑ ΚΛΕΙΣΤΟΥ ΓΥΜΝΑΣΤΗΡΙΟΥ     ΟΚΤΩΒΡΙΟΣ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81934ACD84248AEE51C6B5CBB47C6</vt:lpwstr>
  </property>
</Properties>
</file>